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 xml:space="preserve">.YW8826 - </w:t>
      </w:r>
      <w:r>
        <w:rPr>
          <w:sz w:val="48"/>
          <w:szCs w:val="48"/>
        </w:rPr>
        <w:t>虚拟世界中的神秘生物揭秘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背后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出现，无疑是对现实生活中生物多样性的另一种探索方式。这种以龙为灵感的虚拟生物，其形象通常与传统文化中的龙有所不同，它们拥有更多现代科技元素和创意设计。</w:t>
      </w:r>
      <w:r>
        <w:rPr>
          <w:sz w:val="32"/>
          <w:szCs w:val="32"/>
        </w:rPr>
        <w:t>&lt;/p&gt;&lt;p&gt;&lt;img src="/static-img/pYD-01Ol8bK9pvCQov_PiLoWjx-wb6AAHxTFxnJlll3D15lAT3oYBnU0mkFxgjuj.jpg"&gt;&lt;/p&gt;&lt;p&gt;</w:t>
      </w:r>
      <w:r>
        <w:rPr>
          <w:sz w:val="32"/>
          <w:szCs w:val="32"/>
        </w:rPr>
        <w:t>想象一下，在一个由人工智能驱动的社交平台上，你遇到了一个名叫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账户。在这个账户发布的每一条视频里，都有着令人惊叹的画面——它们不仅仅是普通动物，还融合了各种科技成果和艺术表现手法，让观众仿佛置身于一个奇幻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的是大量真实案例。例如，有些开发者利用深度学习技术来分析动物行为，从而创造出更加逼真的数字化模型。而一些艺术家则结合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这些模型转化为可触摸、可互动的小型雕塑。</w:t>
      </w:r>
      <w:r>
        <w:rPr>
          <w:sz w:val="32"/>
          <w:szCs w:val="32"/>
        </w:rPr>
        <w:t>&lt;/p&gt;&lt;p&gt;&lt;img src="/static-img/zQq7eD_3FivLxkhrOdgGUroWjx-wb6AAHxTFxnJlll3ya3vR4zn8GhqsXmXI3m_DFrd-BUI3N_KmHfP1I32uporJF_5WrL4SQRpXNqhwUXbc-6yFZOQyVk58eAObIaZUcEkw8ngaWsABcfuQ0kn_eQDJaBEcC0aS-0Ss6nhPvPBdMz01ZZfRZQBxWpMp-9ei-rYsW-_AwQfVawSrw59u5Q.jpg"&gt;&lt;/p&gt;&lt;p&gt;&amp;#34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&amp;#34;</w:t>
      </w:r>
      <w:r>
        <w:rPr>
          <w:sz w:val="32"/>
          <w:szCs w:val="32"/>
        </w:rPr>
        <w:t>这样的概念，不仅限于娱乐领域，它还被用作教育工具。通过这些虚拟生物，我们可以更好地理解自然界中的生态平衡，甚至促进跨学科研究，比如生物工程和计算机科学等领域之间的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也激发了公众对于未来的想象力。不久前，一位用户就上传了一段使用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将自己变成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短片，这个内容迅速走红网络，引起了无数人的兴趣和讨论。</w:t>
      </w:r>
      <w:r>
        <w:rPr>
          <w:sz w:val="32"/>
          <w:szCs w:val="32"/>
        </w:rPr>
        <w:t>&lt;/p&gt;&lt;p&gt;&lt;img src="/static-img/3jrHUWGdaWf_w-S8T36AVboWjx-wb6AAHxTFxnJlll3ya3vR4zn8GhqsXmXI3m_DFrd-BUI3N_KmHfP1I32uporJF_5WrL4SQRpXNqhwUXbc-6yFZOQyVk58eAObIaZUcEkw8ngaWsABcfuQ0kn_eQDJaBEcC0aS-0Ss6nhPvPBdMz01ZZfRZQBxWpMp-9ei-rYsW-_AwQfVawSrw59u5Q.jpg"&gt;&lt;/p&gt;&lt;p&gt;</w:t>
      </w:r>
      <w:r>
        <w:rPr>
          <w:sz w:val="32"/>
          <w:szCs w:val="32"/>
        </w:rPr>
        <w:t>总结来说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不仅是一个简单的话题，而是一种融合科技与艺术、教育与娱乐的大胆尝试。这类似于我们过去几年逐渐接受并拥抱的人工智能时代，是一次全新的视觉体验，也预示着未来的某些可能性。</w:t>
      </w:r>
      <w:r>
        <w:rPr>
          <w:sz w:val="32"/>
          <w:szCs w:val="32"/>
        </w:rPr>
        <w:t>&lt;/p&gt;&lt;p&gt;&lt;a href = "/doc/755515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 xml:space="preserve">.YW8826 - </w:t>
      </w:r>
      <w:r>
        <w:rPr>
          <w:sz w:val="32"/>
          <w:szCs w:val="32"/>
        </w:rPr>
        <w:t>虚拟世界中的神秘生物揭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奇幻故事</w:t>
      </w:r>
      <w:r>
        <w:rPr>
          <w:sz w:val="32"/>
          <w:szCs w:val="32"/>
        </w:rPr>
        <w:t>.doc" rel="alternate" download="755515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 xml:space="preserve">.YW8826 - </w:t>
      </w:r>
      <w:r>
        <w:rPr>
          <w:sz w:val="32"/>
          <w:szCs w:val="32"/>
        </w:rPr>
        <w:t>虚拟世界中的神秘生物揭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